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408"/>
      </w:tblGrid>
      <w:tr>
        <w:trPr/>
        <w:tc>
          <w:tcPr>
            <w:tcW w:w="5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TRepublic of the Philippin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87630</wp:posOffset>
                  </wp:positionV>
                  <wp:extent cx="571500" cy="495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20"/>
                <w:szCs w:val="20"/>
              </w:rPr>
              <w:t>SILAY CITY GOVERNMEN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ora Stree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lay City, Negros Occident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ax No. (034) 495-374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ol  Reference Number :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GOODS#0120, ITB#0122,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PR#0363: SCG-202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the Project: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Purchase of Construction Materials and Supplies for Construction of Drainage System,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St. Francis Subd. Phase 3, Brgy. 5, Silay City.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ocation of the Project :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City Engineer’s Office, Silay City.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andard Form Number: SF-GOODS-0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vised on: July 28, 2004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VITATION TO APPLY FOR ELIGIBILITY AND TO BID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>, through its Bids and Awards Committee (BAC), invites suppliers/manufacturers/distributors to apply for eligibility and to bid for the hereunder project: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7681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Project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76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urchase of Construction Materials and Supplies for Construction of Drainage System, St. Francis Subd. Phase 3, Brgy. 5, Silay City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c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ity Engineer’s Office, Silay City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ief Descrip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proved Budget For the Contract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Php</w:t>
            </w:r>
            <w:r>
              <w:rPr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18"/>
              </w:rPr>
              <w:t>193,150.0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ract Dur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livery Period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>Prospective bidders should have experience in undertaking a similar project with an amount of at least 25% of the proposed project for bidding.  The Eligibility Check/Screening as well as the Preliminary Examination of Bids shall use non-discretionary “pass/fail” criteria.  Post-qualification of the lowest calculated bid shall be conducted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>All particulars relative to Eligibility Statement and Screening, Bid Security, Performance Security, Pre-Bidding Conference(s), Evaluation of Bids, Post-Qualification and Award of Contract shall be governed by the pertinent provisions of R.A. 9184 and its Implementing Rules and Regulations (IRR)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e complete schedule of activities is listed, as follows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4949"/>
        <w:gridCol w:w="3086"/>
        <w:gridCol w:w="2343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AC ACTIVITIE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CHEDUL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ME / VENUE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suance of Bids Document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une 18-26, 20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8:00 AM – 2:30 PM                                           Bids &amp; Awards Committee Office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-bid Conferenc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opping of  Bid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ening of Bid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une 26, 2020 (Frida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une 26, 2020 (Friday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:30-2:30PM (PST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:30 PM (PST)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ids &amp; Awards Committee Office, Silay City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d Evaluatio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IX Sec.32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t Qualification,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X Sec.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tice of Award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XI Sec.3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Bid Documents will be available only to eligible bidders upon payment of a non-refundable amount of </w:t>
      </w:r>
      <w:r>
        <w:rPr>
          <w:rFonts w:cs="Tahoma" w:ascii="Tahoma" w:hAnsi="Tahoma"/>
          <w:b/>
          <w:sz w:val="18"/>
          <w:szCs w:val="18"/>
        </w:rPr>
        <w:t>FIVE HUNDRED PESOS ONLY (Php 500.00)</w:t>
      </w:r>
      <w:r>
        <w:rPr>
          <w:rFonts w:cs="Tahoma" w:ascii="Tahoma" w:hAnsi="Tahoma"/>
          <w:sz w:val="18"/>
          <w:szCs w:val="18"/>
        </w:rPr>
        <w:t xml:space="preserve"> to 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 xml:space="preserve"> Cashier.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13125</wp:posOffset>
            </wp:positionH>
            <wp:positionV relativeFrom="paragraph">
              <wp:posOffset>153670</wp:posOffset>
            </wp:positionV>
            <wp:extent cx="1998980" cy="1998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 xml:space="preserve">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 xml:space="preserve"> assumes no responsibility whatsoever to compensate or indemnify bidders for any expenses incurred in the preparation of the bids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7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pproved by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  </w:t>
        <w:tab/>
        <w:t xml:space="preserve"> </w:t>
        <w:tab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 xml:space="preserve">LORY M. GUANI </w:t>
      </w:r>
    </w:p>
    <w:p>
      <w:pPr>
        <w:pStyle w:val="Normal"/>
        <w:ind w:left="720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ab/>
        <w:t xml:space="preserve">                                      </w:t>
        <w:tab/>
        <w:tab/>
        <w:tab/>
        <w:t xml:space="preserve">   Head (BAC Secretariat)                                         </w:t>
        <w:tab/>
        <w:tab/>
        <w:tab/>
        <w:tab/>
        <w:tab/>
        <w:tab/>
        <w:tab/>
        <w:tab/>
        <w:t xml:space="preserve">   Bids &amp; Awards Committee Office, Silay City.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Posting in Website : </w:t>
      </w:r>
      <w:r>
        <w:rPr>
          <w:rFonts w:cs="Tahoma" w:ascii="Tahoma" w:hAnsi="Tahoma"/>
          <w:b/>
          <w:sz w:val="16"/>
          <w:szCs w:val="16"/>
          <w:u w:val="single"/>
        </w:rPr>
        <w:t>June 18-26, 202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0"/>
      <w:szCs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1:03:00Z</dcterms:created>
  <dc:creator>CPDO</dc:creator>
  <dc:description/>
  <dc:language>en-US</dc:language>
  <cp:lastModifiedBy>KIKO</cp:lastModifiedBy>
  <cp:lastPrinted>2019-08-27T11:49:00Z</cp:lastPrinted>
  <dcterms:modified xsi:type="dcterms:W3CDTF">2020-06-18T01:03:00Z</dcterms:modified>
  <cp:revision>2</cp:revision>
  <dc:subject/>
  <dc:title>SILAY CITY GOVERNMENT</dc:title>
</cp:coreProperties>
</file>